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648698222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5 декабря 2013 года</w:t>
      </w:r>
      <w:r>
        <w:rPr/>
        <w:t xml:space="preserve">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</w:t>
      </w:r>
      <w:r>
        <w:rPr>
          <w:u w:val="single"/>
        </w:rPr>
        <w:t>№ 75/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ых програм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питьевую воду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е, для потребителей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находящихся 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пгт. Путятин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город Фокин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11 ноября 2013 года № 27-7412 об утверждении производственных программ и об установлении тарифов на питьевую воду и водоотведение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       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05 декабря 2013 года № 78, департамент по тарифам Приморского кра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(питьевая вода) и водоот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             </w:t>
      </w:r>
      <w:r>
        <w:rPr>
          <w:rFonts w:cs="Times New Roman" w:ascii="Times New Roman" w:hAnsi="Times New Roman"/>
          <w:bCs/>
          <w:sz w:val="28"/>
          <w:szCs w:val="28"/>
        </w:rPr>
        <w:t>пгт. Путятин городского округа ЗАТО город Фокино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гт. Путятин городского округа ЗАТО город Фокино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департамента по тарифам Приморского края: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 февраля 2013 года года № 14/5 «Об установлении тарифов для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гт. Путятин городского округа ЗАТО город Фокино»</w:t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7 октября 2013 года № 61/1"О внесении изменений в постановление департамента по тарифам Приморского края от 28 февраля 2013 года N 14/5 "Об установлении тарифов для краевого государственного унитарного предприятия "Примтеплоэнерго" в сфере водоснабжения, водоотведения и очистки сточных вод, оказываемых потребителям городского округа ЗАТО Фокино"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3 года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 декабря 2013 года № 75/11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Путятин городского округа ЗАТО город Фо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78"/>
        <w:gridCol w:w="526"/>
        <w:gridCol w:w="2917"/>
        <w:gridCol w:w="1707"/>
        <w:gridCol w:w="538"/>
        <w:gridCol w:w="810"/>
        <w:gridCol w:w="823"/>
        <w:gridCol w:w="672"/>
        <w:gridCol w:w="86"/>
        <w:gridCol w:w="562"/>
        <w:gridCol w:w="566"/>
        <w:gridCol w:w="582"/>
        <w:gridCol w:w="447"/>
      </w:tblGrid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холодного водоснабжения (питьевая вода) (Краевое государственное унитарное предприятие "Примтеплоэнерго") на период с 01.01.2014 по 31.12.2014 г.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519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1.12.2013 по 31.12.2014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5198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7  тыс. руб. за счет тарифа на питьевую воду для потребителей КГУП "Примтеплоэнерго"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"Примтеплоэнерго"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 пгт. Путятин городского округа ЗАТО город Фокино Приморского края, питьевой водой надлежащего качества 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питьевая вода) потребителей КГУП "Примтеплоэнерго"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питьевой) воды надлежащего качества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5198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а на участке резервуар об. 700м3-резервуар об.200 м3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4-28.07.20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вода на участке скважины 1128-Резервуар об.700 м3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6.2014-30.06.20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колонка № 1128 по ул. Нагорная: ремонт электрооборудования, смена задвижек, смена труб стальных, смена фальце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14-30.09.20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колонка № 1879 по ул. Озерная: ремонт электрооборудования, смена задвижек, смена труб стальных, смена фальце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14-20.10.20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доколонка № 289 и резервуар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=200 куб.м. по ул. Луговая: ремонт электрооборудования, смена задвижек, смена труб стальных, ремонт теплоизоляции резервуара, сена фальцев, смена отводов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14-30.11.20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л котельная № 11/4 по ул. Центральная, 27: смена отводов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4-22.12.20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2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ланируемый объем подачи воды – 20,91 тыс. куб.м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427,6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01.01.2013 </w:t>
            </w:r>
            <w:r>
              <w:rPr>
                <w:b/>
                <w:bCs/>
                <w:color w:val="000000"/>
                <w:sz w:val="24"/>
                <w:szCs w:val="24"/>
              </w:rPr>
              <w:t>по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30.09.2013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98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6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9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1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8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,31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2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2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1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е время мероприятия, направленные на повышение качества обслуживания абонентов не предусмотрены.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  Г.Н. Неваленный                                                                                 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 декабря 2013 года № 75/11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отведения на территории пгт. Путяти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ЗАТО город Фокино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664"/>
        <w:gridCol w:w="1229"/>
        <w:gridCol w:w="2608"/>
        <w:gridCol w:w="1343"/>
        <w:gridCol w:w="718"/>
        <w:gridCol w:w="1021"/>
        <w:gridCol w:w="595"/>
        <w:gridCol w:w="719"/>
        <w:gridCol w:w="337"/>
      </w:tblGrid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отведения (Краевое государственное унитарное предприятие "Примтеплоэнерго") на период с 01.01.2014  по 31.12.2014</w:t>
            </w:r>
          </w:p>
        </w:tc>
      </w:tr>
      <w:tr>
        <w:trPr>
          <w:trHeight w:val="1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16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473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 01.01.2014  по 31.12.2014</w:t>
            </w:r>
          </w:p>
        </w:tc>
      </w:tr>
      <w:tr>
        <w:trPr>
          <w:trHeight w:val="21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733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1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</w:tc>
      </w:tr>
      <w:tr>
        <w:trPr>
          <w:trHeight w:val="1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пгт. Путятин городского округа ЗАТО город Фокино Приморского края, услугами по водоотведению надлежащего каче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водоотведение потребителей КГУП "Примтеплоэнерго"</w:t>
            </w:r>
          </w:p>
        </w:tc>
      </w:tr>
      <w:tr>
        <w:trPr>
          <w:trHeight w:val="22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услуг водоотведения надлежащего качества</w:t>
            </w:r>
          </w:p>
        </w:tc>
      </w:tr>
      <w:tr>
        <w:trPr>
          <w:trHeight w:val="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4733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239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анализационных колодцев - 4шт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ланируемый объем принимаемых сточных вод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19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ринимаемых сточных вод –   9,66 тыс. куб.м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3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138,419  тыс. руб.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ущий отчетный период </w:t>
              <w:br/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01.01.201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30.09.2013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3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казания услуг всем потребителям (тыс. куб. м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6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5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1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 (тыс. куб. м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3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, пропущенных ч/з очистные сооружени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отведение (куб.м/чел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6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4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10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отведения (ед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2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69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7</w:t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49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е время мероприятия, направленные на повышение качества обслуживания абонентов не предусмотрены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Г. Н. Неваленный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ConsPlusNormal"/>
        <w:widowControl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13 года № 75/1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и водоотведение для потреб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го государственного унитар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приятия «Примтеплоэнерго»,</w:t>
      </w:r>
      <w:r>
        <w:rPr>
          <w:b/>
          <w:sz w:val="28"/>
          <w:szCs w:val="28"/>
        </w:rPr>
        <w:t xml:space="preserve"> находящихс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территор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гт. Путятин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О город Фо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90"/>
        <w:gridCol w:w="1531"/>
        <w:gridCol w:w="1534"/>
        <w:gridCol w:w="1673"/>
        <w:gridCol w:w="1531"/>
        <w:gridCol w:w="1673"/>
        <w:gridCol w:w="1671"/>
      </w:tblGrid>
      <w:tr>
        <w:trPr>
          <w:trHeight w:val="723" w:hRule="atLeast"/>
        </w:trPr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с учетом НДС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прочих групп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</w:tr>
      <w:tr>
        <w:trPr>
          <w:trHeight w:val="7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</w:tr>
      <w:tr>
        <w:trPr>
          <w:trHeight w:val="5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3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11-01T09:47:00Z</cp:lastPrinted>
  <dcterms:modified xsi:type="dcterms:W3CDTF">2013-12-10T03:36:00Z</dcterms:modified>
  <cp:revision>77</cp:revision>
  <dc:subject/>
  <dc:title> </dc:title>
</cp:coreProperties>
</file>